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Normal"/>
        <w:jc w:val="center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Normal"/>
        <w:jc w:val="center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Normal"/>
        <w:jc w:val="center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Normal"/>
        <w:jc w:val="center"/>
        <w:rPr/>
      </w:pPr>
      <w:r>
        <w:rPr>
          <w:sz w:val="48"/>
          <w:szCs w:val="36"/>
          <w:lang w:val="en-US"/>
        </w:rPr>
        <w:t xml:space="preserve">V </w:t>
      </w:r>
      <w:r>
        <w:rPr>
          <w:sz w:val="48"/>
          <w:szCs w:val="36"/>
        </w:rPr>
        <w:t>Российская конференция</w:t>
      </w:r>
    </w:p>
    <w:p>
      <w:pPr>
        <w:pStyle w:val="Normal"/>
        <w:jc w:val="center"/>
        <w:rPr/>
      </w:pPr>
      <w:r>
        <w:rPr>
          <w:b/>
          <w:bCs/>
          <w:sz w:val="48"/>
          <w:szCs w:val="36"/>
        </w:rPr>
        <w:t xml:space="preserve">«Иммунология репродукции. </w:t>
      </w:r>
      <w:r>
        <w:rPr>
          <w:b/>
          <w:bCs/>
          <w:sz w:val="48"/>
          <w:szCs w:val="36"/>
          <w:lang w:val="en-US"/>
        </w:rPr>
        <w:br/>
      </w:r>
      <w:r>
        <w:rPr>
          <w:b/>
          <w:bCs/>
          <w:sz w:val="48"/>
          <w:szCs w:val="36"/>
        </w:rPr>
        <w:t>Теоретические и клинические аспекты»</w:t>
      </w:r>
    </w:p>
    <w:p>
      <w:pPr>
        <w:pStyle w:val="Normal"/>
        <w:jc w:val="center"/>
        <w:rPr>
          <w:b/>
          <w:b/>
          <w:bCs/>
          <w:sz w:val="40"/>
          <w:szCs w:val="36"/>
          <w:highlight w:val="yellow"/>
        </w:rPr>
      </w:pPr>
      <w:r>
        <w:rPr>
          <w:b/>
          <w:bCs/>
          <w:sz w:val="40"/>
          <w:szCs w:val="36"/>
          <w:highlight w:val="yellow"/>
        </w:rPr>
      </w:r>
    </w:p>
    <w:p>
      <w:pPr>
        <w:pStyle w:val="Normal"/>
        <w:jc w:val="center"/>
        <w:rPr>
          <w:sz w:val="40"/>
          <w:highlight w:val="yellow"/>
        </w:rPr>
      </w:pPr>
      <w:r>
        <w:rPr>
          <w:sz w:val="40"/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НАУЧНАЯ ПРОГРАММ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ваново, </w:t>
      </w:r>
    </w:p>
    <w:p>
      <w:pPr>
        <w:pStyle w:val="Normal"/>
        <w:jc w:val="center"/>
        <w:rPr/>
      </w:pPr>
      <w:r>
        <w:rPr/>
        <w:t>29 мая - 1 июня 2012 г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both"/>
        <w:rPr/>
      </w:pPr>
      <w:r>
        <w:rPr/>
        <w:t>ОРГАНИЗАТОРЫ КОНФЕР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ГБУ «Ивановский научно-исследовательский институт материнства и детства имени В.Н. Городкова» Министерства здравоохранения и социального развития Российской Федерации</w:t>
      </w:r>
    </w:p>
    <w:p>
      <w:pPr>
        <w:pStyle w:val="Normal"/>
        <w:rPr>
          <w:highlight w:val="yellow"/>
        </w:rPr>
      </w:pPr>
      <w:r>
        <w:rPr/>
        <w:t>Российское научное общество иммунологов</w:t>
      </w:r>
    </w:p>
    <w:p>
      <w:pPr>
        <w:pStyle w:val="Normal"/>
        <w:jc w:val="both"/>
        <w:rPr/>
      </w:pPr>
      <w:r>
        <w:rPr/>
        <w:t>Российская ассоциация аллергологов и клинических иммунологов</w:t>
      </w:r>
    </w:p>
    <w:p>
      <w:pPr>
        <w:pStyle w:val="Normal"/>
        <w:rPr/>
      </w:pPr>
      <w:r>
        <w:rPr/>
        <w:t>Российский фонд фундаментальных исследований</w:t>
      </w:r>
    </w:p>
    <w:p>
      <w:pPr>
        <w:pStyle w:val="Normal"/>
        <w:rPr/>
      </w:pPr>
      <w:r>
        <w:rPr/>
        <w:t xml:space="preserve">Департамент здравоохранения Иван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Е ОБЕСПЕЧЕНИЕ</w:t>
      </w:r>
    </w:p>
    <w:p>
      <w:pPr>
        <w:pStyle w:val="Normal"/>
        <w:rPr>
          <w:highlight w:val="yellow"/>
        </w:rPr>
      </w:pPr>
      <w:r>
        <w:rPr/>
        <w:t>Российский иммунологический журнал</w:t>
      </w:r>
      <w:r>
        <w:rPr>
          <w:highlight w:val="yellow"/>
        </w:rPr>
        <w:t xml:space="preserve"> </w:t>
      </w:r>
    </w:p>
    <w:p>
      <w:pPr>
        <w:pStyle w:val="Name"/>
        <w:keepLines w:val="false"/>
        <w:suppressAutoHyphens w:val="false"/>
        <w:spacing w:lineRule="auto" w:line="240"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ame"/>
        <w:keepLines w:val="false"/>
        <w:suppressAutoHyphens w:val="false"/>
        <w:spacing w:lineRule="auto" w:line="240"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ame"/>
        <w:keepLines w:val="false"/>
        <w:suppressAutoHyphens w:val="false"/>
        <w:spacing w:lineRule="auto" w:line="240"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ame"/>
        <w:keepLines w:val="false"/>
        <w:suppressAutoHyphens w:val="false"/>
        <w:spacing w:lineRule="auto" w:line="240"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Генеральный спонсор конференции – ООО «БиоЛайн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Участники выставки:</w:t>
      </w:r>
    </w:p>
    <w:p>
      <w:pPr>
        <w:pStyle w:val="Normal"/>
        <w:rPr/>
      </w:pPr>
      <w:r>
        <w:rPr/>
        <w:t>«Вектор-Бест»</w:t>
      </w:r>
    </w:p>
    <w:p>
      <w:pPr>
        <w:pStyle w:val="Normal"/>
        <w:rPr/>
      </w:pPr>
      <w:r>
        <w:rPr/>
        <w:t>«БиоХимМак Диагностика»</w:t>
      </w:r>
    </w:p>
    <w:p>
      <w:pPr>
        <w:pStyle w:val="Normal"/>
        <w:rPr/>
      </w:pPr>
      <w:r>
        <w:rPr/>
        <w:t xml:space="preserve"> </w:t>
      </w:r>
      <w:r>
        <w:rPr/>
        <w:t>«ДНК-Технология»</w:t>
      </w:r>
    </w:p>
    <w:p>
      <w:pPr>
        <w:pStyle w:val="Normal"/>
        <w:rPr/>
      </w:pPr>
      <w:r>
        <w:rPr/>
        <w:t>«Нестле Россия»</w:t>
      </w:r>
    </w:p>
    <w:p>
      <w:pPr>
        <w:pStyle w:val="Normal"/>
        <w:rPr/>
      </w:pPr>
      <w:r>
        <w:rPr/>
        <w:t>«</w:t>
      </w:r>
      <w:r>
        <w:rPr>
          <w:lang w:val="en-US"/>
        </w:rPr>
        <w:t>Bayer</w:t>
      </w:r>
      <w:r>
        <w:rPr/>
        <w:t>»</w:t>
      </w:r>
    </w:p>
    <w:p>
      <w:pPr>
        <w:pStyle w:val="Normal"/>
        <w:rPr/>
      </w:pPr>
      <w:r>
        <w:rPr/>
        <w:t>«Нейрософт»</w:t>
      </w:r>
    </w:p>
    <w:p>
      <w:pPr>
        <w:pStyle w:val="Normal"/>
        <w:rPr/>
      </w:pPr>
      <w:r>
        <w:rPr/>
        <w:t>«</w:t>
      </w:r>
      <w:r>
        <w:rPr>
          <w:lang w:val="en-US"/>
        </w:rPr>
        <w:t>Merck</w:t>
      </w:r>
      <w:r>
        <w:rPr/>
        <w:t xml:space="preserve"> </w:t>
      </w:r>
      <w:r>
        <w:rPr>
          <w:lang w:val="en-US"/>
        </w:rPr>
        <w:t>Serono</w:t>
      </w:r>
      <w:r>
        <w:rPr/>
        <w:t>»</w:t>
      </w:r>
    </w:p>
    <w:p>
      <w:pPr>
        <w:pStyle w:val="Normal"/>
        <w:rPr/>
      </w:pPr>
      <w:r>
        <w:rPr/>
        <w:t>ЭББОТ Лэбораториз</w:t>
      </w:r>
    </w:p>
    <w:p>
      <w:pPr>
        <w:pStyle w:val="Normal"/>
        <w:rPr/>
      </w:pPr>
      <w:r>
        <w:rPr/>
        <w:t>«ФИРН М»</w:t>
      </w:r>
    </w:p>
    <w:p>
      <w:pPr>
        <w:pStyle w:val="Normal"/>
        <w:rPr/>
      </w:pPr>
      <w:r>
        <w:rPr/>
        <w:t>«</w:t>
      </w:r>
      <w:r>
        <w:rPr>
          <w:lang w:val="en-US"/>
        </w:rPr>
        <w:t>IPSEN</w:t>
      </w:r>
      <w:r>
        <w:rPr/>
        <w:t>»</w:t>
      </w:r>
    </w:p>
    <w:p>
      <w:pPr>
        <w:pStyle w:val="Normal"/>
        <w:rPr/>
      </w:pPr>
      <w:r>
        <w:rPr/>
        <w:t>«Пептек»</w:t>
      </w:r>
    </w:p>
    <w:p>
      <w:pPr>
        <w:pStyle w:val="Normal"/>
        <w:rPr/>
      </w:pPr>
      <w:r>
        <w:rPr/>
        <w:t>«Салюс Мед»</w:t>
      </w:r>
    </w:p>
    <w:p>
      <w:pPr>
        <w:pStyle w:val="Normal"/>
        <w:rPr/>
      </w:pPr>
      <w:r>
        <w:rPr/>
        <w:t>«ФризлендКампи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ференция будет проходить в здании гостиницы «Турист» по адресу: ул. Набережная, д.9 и в здании ФГБУ «Ив НИИ МиД им В.Н.Городкова» Минздравсоцразвития по адресу: ул. Победы, д. 20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ОРГАНИЗАЦИОННЫЙ КОМИТЕТ </w:t>
      </w:r>
    </w:p>
    <w:p>
      <w:pPr>
        <w:pStyle w:val="Name"/>
        <w:keepLines w:val="false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</w:r>
    </w:p>
    <w:p>
      <w:pPr>
        <w:pStyle w:val="Name"/>
        <w:keepLines w:val="false"/>
        <w:suppressAutoHyphen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pacing w:val="0"/>
          <w:szCs w:val="28"/>
        </w:rPr>
        <w:t>Председатель:</w:t>
      </w:r>
    </w:p>
    <w:p>
      <w:pPr>
        <w:pStyle w:val="Name"/>
        <w:keepLines w:val="false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В.А.Черешнев – академик РАН и РАМН (г. Екатеринбург)</w:t>
      </w:r>
    </w:p>
    <w:p>
      <w:pPr>
        <w:pStyle w:val="Name"/>
        <w:keepLines w:val="false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/>
          <w:spacing w:val="0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szCs w:val="28"/>
        </w:rPr>
      </w:r>
    </w:p>
    <w:p>
      <w:pPr>
        <w:pStyle w:val="Name"/>
        <w:keepLines w:val="false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 xml:space="preserve">Сопредседатели: </w:t>
      </w:r>
    </w:p>
    <w:p>
      <w:pPr>
        <w:pStyle w:val="Name"/>
        <w:keepLines w:val="false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Г.Т.Сухих – академик РАМН (Москва)</w:t>
      </w:r>
    </w:p>
    <w:p>
      <w:pPr>
        <w:pStyle w:val="Name"/>
        <w:keepLines w:val="false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А.И.Малышкина – д.м.н. (Иваново)</w:t>
      </w:r>
    </w:p>
    <w:p>
      <w:pPr>
        <w:pStyle w:val="Name"/>
        <w:keepLines w:val="false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Н.Ю.Сотникова – профессор  (Иваново) </w:t>
      </w:r>
    </w:p>
    <w:p>
      <w:pPr>
        <w:pStyle w:val="Name"/>
        <w:keepLines w:val="false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/>
          <w:spacing w:val="0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szCs w:val="28"/>
        </w:rPr>
      </w:r>
    </w:p>
    <w:p>
      <w:pPr>
        <w:pStyle w:val="Name"/>
        <w:keepLines w:val="false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Оргкомитет:</w:t>
      </w:r>
    </w:p>
    <w:p>
      <w:pPr>
        <w:pStyle w:val="Name"/>
        <w:keepLines w:val="false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Анциферова Ю.С., д.б.н. (Иваново)</w:t>
      </w:r>
    </w:p>
    <w:p>
      <w:pPr>
        <w:pStyle w:val="Name"/>
        <w:keepLines w:val="false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Иванов Д.О., д.м.н., профессор (Санкт-Петербург)</w:t>
      </w:r>
    </w:p>
    <w:p>
      <w:pPr>
        <w:pStyle w:val="Name"/>
        <w:keepLines w:val="false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Ковальчук Л.В., д.м.н., профессор (Москва)</w:t>
      </w:r>
    </w:p>
    <w:p>
      <w:pPr>
        <w:pStyle w:val="Name"/>
        <w:keepLines w:val="false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Ковалев В.В., д.м.н., профессор (Екатеринбург)</w:t>
      </w:r>
    </w:p>
    <w:p>
      <w:pPr>
        <w:pStyle w:val="Name"/>
        <w:keepLines w:val="false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Козлов И.Г., д.м.н., профессор (Москва)</w:t>
      </w:r>
    </w:p>
    <w:p>
      <w:pPr>
        <w:pStyle w:val="Name"/>
        <w:keepLines w:val="false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Колесникова Н.В., д.б.н., профессор (Краснодар)</w:t>
      </w:r>
    </w:p>
    <w:p>
      <w:pPr>
        <w:pStyle w:val="Name"/>
        <w:keepLines w:val="false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Кудряшова А.В., д.б.н. (Иваново)</w:t>
      </w:r>
    </w:p>
    <w:p>
      <w:pPr>
        <w:pStyle w:val="Name"/>
        <w:keepLines w:val="false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Линде В.А., д.м.н., профессор (Ростов-на-Дону)</w:t>
      </w:r>
    </w:p>
    <w:p>
      <w:pPr>
        <w:pStyle w:val="Name"/>
        <w:keepLines w:val="false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Назаров С.Б., д.м.н., профессор (Иваново)</w:t>
      </w:r>
    </w:p>
    <w:p>
      <w:pPr>
        <w:pStyle w:val="Name"/>
        <w:keepLines w:val="false"/>
        <w:suppressAutoHyphen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Николаева М.А., д.б.н. (Москва)</w:t>
      </w:r>
    </w:p>
    <w:p>
      <w:pPr>
        <w:pStyle w:val="Name"/>
        <w:keepLines w:val="false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анова И.А., д.м.н. (Иваново)</w:t>
      </w:r>
    </w:p>
    <w:p>
      <w:pPr>
        <w:pStyle w:val="Name"/>
        <w:keepLines w:val="false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родеус А.П., д.м.н., профессор (Москва)</w:t>
      </w:r>
    </w:p>
    <w:p>
      <w:pPr>
        <w:pStyle w:val="Name"/>
        <w:keepLines w:val="false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ельков С.А., д.м.н., профессор (Санкт-Петербург)</w:t>
      </w:r>
    </w:p>
    <w:p>
      <w:pPr>
        <w:pStyle w:val="Name"/>
        <w:keepLines w:val="false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имбирцев А.С., д.м.н., профессор (Санкт-Петербург)</w:t>
      </w:r>
    </w:p>
    <w:p>
      <w:pPr>
        <w:pStyle w:val="Name"/>
        <w:keepLines w:val="false"/>
        <w:suppressAutoHyphen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Тузанкина И.А.,  д.м.н., профессор (Екатеринбург)</w:t>
      </w:r>
    </w:p>
    <w:p>
      <w:pPr>
        <w:pStyle w:val="Name"/>
        <w:keepLines w:val="false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Ширшев С.В., д.м.н., профессор (Пермь)</w:t>
      </w:r>
    </w:p>
    <w:p>
      <w:pPr>
        <w:pStyle w:val="Name"/>
        <w:keepLines w:val="false"/>
        <w:suppressAutoHyphen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Ярилин А.А., д.м.н., профессор (Москва)</w:t>
      </w:r>
    </w:p>
    <w:p>
      <w:pPr>
        <w:pStyle w:val="Name"/>
        <w:keepLines w:val="false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/>
          <w:spacing w:val="0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szCs w:val="28"/>
        </w:rPr>
      </w:r>
    </w:p>
    <w:p>
      <w:pPr>
        <w:pStyle w:val="Name"/>
        <w:keepLines w:val="false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</w:r>
    </w:p>
    <w:p>
      <w:pPr>
        <w:pStyle w:val="Name"/>
        <w:keepLines w:val="false"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Технический комитет:</w:t>
      </w:r>
    </w:p>
    <w:p>
      <w:pPr>
        <w:pStyle w:val="Normal"/>
        <w:rPr>
          <w:szCs w:val="28"/>
        </w:rPr>
      </w:pPr>
      <w:r>
        <w:rPr>
          <w:szCs w:val="28"/>
        </w:rPr>
        <w:t>Крошкина Н.В., Воронин Д.Н.</w:t>
      </w:r>
      <w:r>
        <w:br w:type="page"/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94"/>
        <w:gridCol w:w="8896"/>
      </w:tblGrid>
      <w:tr>
        <w:trPr>
          <w:cantSplit w:val="true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мая, вторник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5.0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конференции в фойе гостиницы «Турист»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ференц-зал гостиницы «Турист»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>Церемония открытия конференции</w:t>
            </w:r>
            <w:r>
              <w:rPr/>
              <w:t>.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8.0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енарное заседа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опредседатели: Малышкина А.И., Сухих Г.Т., Черешнев В.А., Сотникова Н.Ю.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ухих Г.Т. (Москва)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леточные технологии, реалии и перспективы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Черешнев В.А., Карамов Э.В., Черешнева М.В., Шмагель Н.Г. (Екатеринбург)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истемный подход к изучению ВИЧ-СПИД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7.0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Ярилин А.А. (Москва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Онтогенез лимфоидных органов. Роль межклеточных взаимодействий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7.3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никова Н.Ю. (Иваново) </w:t>
            </w:r>
          </w:p>
          <w:p>
            <w:pPr>
              <w:pStyle w:val="Normal"/>
              <w:rPr/>
            </w:pPr>
            <w:r>
              <w:rPr/>
              <w:t>Иммунные механизмы регуляции инвазии трофобласта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8.0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Тетруашвили Н.К. (Москва)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ммунологические аспекты невынашивания беременности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8.4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рт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ршет </w:t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мая, среда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</w:t>
            </w:r>
            <w:r>
              <w:rPr>
                <w:szCs w:val="28"/>
              </w:rPr>
              <w:t>18.0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конференции в фойе гостиницы «Турист»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Зал №1 гостиницы «Турист»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нарное заседани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</w:t>
            </w:r>
            <w:r>
              <w:rPr>
                <w:b/>
                <w:szCs w:val="28"/>
              </w:rPr>
              <w:t>Фундаментальные механизмы  иммунорегуляции репродуктивных процессов</w:t>
            </w:r>
            <w:r>
              <w:rPr>
                <w:szCs w:val="28"/>
              </w:rPr>
              <w:t>»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Сопредседатели:  Ярилин А.А.,  Сельков С.А., Ширшев С.В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Кетлинский С.А. (Санкт-Петербург)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 вопросу о толерантности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0.0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Ширшев С.В. (Пермь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рмональные механизмы индукции иммунной толерантности при беременности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3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  <w:shd w:fill="FFFFFF" w:val="clear"/>
              </w:rPr>
            </w:pPr>
            <w:r>
              <w:rPr>
                <w:szCs w:val="28"/>
              </w:rPr>
              <w:t>Захарова Л..А</w:t>
            </w:r>
            <w:r>
              <w:rPr>
                <w:color w:val="000000"/>
                <w:szCs w:val="28"/>
                <w:shd w:fill="FFFFFF" w:val="clear"/>
              </w:rPr>
              <w:t xml:space="preserve">  (Москва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  <w:shd w:fill="FFFFFF" w:val="clear"/>
              </w:rPr>
              <w:t>Механизмы регуляции нейроэндокринной и иммунной систем в перинатальном онтогенезе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1.0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Черешнев В.А., Тузанкина И.А., Бахметьев Б.А., Истомина Е.Л. (Екатеринбург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Нейроиммунологические аспекты онтогенеза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3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ал №1 гостиницы «Турист»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3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Пленарное засед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Фундаментальные механизмы иммунорегуляции репродуктивных процессов» </w:t>
            </w:r>
            <w:r>
              <w:rPr/>
              <w:t>(продолжение)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опредседатели:</w:t>
            </w:r>
            <w:r>
              <w:rPr>
                <w:b w:val="false"/>
                <w:sz w:val="28"/>
                <w:szCs w:val="28"/>
              </w:rPr>
              <w:t xml:space="preserve"> Ярилин А.А.,  Сельков С.А., Ширшев С.В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0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льков  С.А. (Санкт-Петербург)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гуляторные клетки при беременности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2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Гариб Ф.Ю., Ризопулу А.П. (Москва)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заимодействие патогенных бактерий с факторами врожденного иммунитета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4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Талаев В.Ю., Плеханова М.В., Ломунова М.А., Матвеичев А.В.,  Бабайкина О.Н., Заиченко И.Е. (Нижний Новгород)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ействие клеток трофобласта плаценты человека на фенотипические, функциональные и миграционные  свойства дендритных клеток in vitro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3.0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Заморина С.А. (Пермь)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оль хорионического гонадотропина в регуляции баланса Treg/Th17 в системе in vi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ro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15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Крошкина Н.В. (Иваново)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енная регуляция дифференцировки моноцитов/макрофагов в ранние сроки неосложненной беременности и при угрозе невынашивания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-13.3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Воронин Д.Н., Сотникова Н.Ю. (Иваново)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собенности функционального состояния децидуальных естественных киллеров в ранние сроки беременности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Обед  и стендовая сессия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Конференц-зал НИИ материнства и детства им. В.Н.Городкова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нарное заседание </w:t>
            </w:r>
            <w:r>
              <w:rPr>
                <w:b/>
                <w:szCs w:val="28"/>
              </w:rPr>
              <w:t>«Профилактика, диагностика и прогнозирование осложнений беременности, нарушений репродуктивной функции в семье и здоровья детей»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 xml:space="preserve">Сопредседатели: Малышкина А.И., Иванов Д.О., Киселев О.И.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селев О.И. (Санкт-Петербург)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Иммуносупрессия при беременности и грипп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0.0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гтярева М.В. (Москва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горитм диагностики и лечения иммунной недостаточности при неонатальных инфекциях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3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деус А.П. (Москва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ммунологические факторы, определяющие выкидыш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0.45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мирнова М.А. (Москва)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нические аспекты определения антимюллерова гормона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-11.0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Щеплягина Л.А. (Москва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ль кишечной микробиоты в развитии иммунитета у дете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3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3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ленарное заседание </w:t>
            </w:r>
            <w:r>
              <w:rPr>
                <w:b/>
                <w:szCs w:val="28"/>
              </w:rPr>
              <w:t>«Профилактика, диагностика и прогнозирование осложнений беременности, нарушений репродуктивной функции в семье и здоровья детей»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продолжение)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sz w:val="28"/>
              </w:rPr>
              <w:t xml:space="preserve">Сопредседатели: Малышкина А.И., </w:t>
            </w:r>
            <w:r>
              <w:rPr>
                <w:b w:val="false"/>
                <w:sz w:val="28"/>
                <w:szCs w:val="28"/>
              </w:rPr>
              <w:t>Иванов Д.О., Щеплягина Л.А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1.5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ванов Д.О., Петренко Ю.В. (Санкт-Петербург)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ринатология – основа профилактической медицины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-12.1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енко Ю.В., Иванов Д.О.  (Санкт-Петербург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блемы регионализации неонатальной помощи: российский и зарубежный опыт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2.3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8"/>
              </w:rPr>
              <w:t>Малышкина А.И., Самсонова Т.В., Филькина О.М., Песикин О.Н. (Иваново)</w:t>
            </w:r>
          </w:p>
          <w:p>
            <w:pPr>
              <w:pStyle w:val="Normal"/>
              <w:rPr/>
            </w:pPr>
            <w:r>
              <w:rPr>
                <w:spacing w:val="-4"/>
                <w:szCs w:val="28"/>
              </w:rPr>
              <w:t>Система абилитации маловесных детей в условиях федерального учреждения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2.45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граманян И.Н. (Ярославль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одернизация акушерско-гинекологической и неонатальной помощи в Ярославской области: опыт и перспективы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3.0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а Т.П., Песикин О.Н., Астахов М.В., Петрова Е.И. (Иванов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ыт применения автоматизированного мониторинга беременных в управлении регионализации перинатальной помощи в курируемых территориях ЦФО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15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бошко И.Е. (Иваново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 антенатальной охраны плода в повышении резистентности организма ребенка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-13.3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ова О.А., Линде А.В., Боташева Т.Л. (Ростов-на-Дону) Стереофункциональные аспекты системы «мать-плацента-плод» в выборе тактики иглорефлексотерапии при угрожающем прерывании беременности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ед 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</w:rPr>
              <w:t>Экскурсия в г. Палех</w:t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мая, четверг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Зал №1 гостиницы «Турист»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екция: </w:t>
            </w:r>
            <w:r>
              <w:rPr>
                <w:sz w:val="28"/>
                <w:szCs w:val="28"/>
              </w:rPr>
              <w:t>«Иммунные нарушения при акушерской патологии»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Сопредседатели: Сотникова Н.Ю., Колесникова Н.В., Трунов А.Н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вкович М.А. (Ростов-на-Дону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ояние иммунного и цитокинового статуса при угрозе прерывания беременности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0.0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ечетова Л.В. (Москва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муносупрессивные свойства аутологичной  сыворотки женщин с привычным невынашиванием беременности после иммуноцитотерапии и при последующей беременности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2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йко Е.Л., Сотникова Н.Ю., Крошкина Н.В. Чухина С.И. (Иванов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муноцитотерапия привычного невынашивания: за и против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0.4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анова И.А., Сотникова Н.Ю., Крошкина Н.В (Иваново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ые иммунные механизмы невынашивания беременности поздних сроков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-11.0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зова Н.Ю. Таланова И.Е., Крошкина Н.В. (Иваново)  Особенности продукции хемокинов при преждевременных родах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3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>Перерыв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>Зал №1 гостиницы «Турист»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3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  <w:t xml:space="preserve">Секция: «Иммунные механизмы развития беременности» </w:t>
            </w:r>
            <w:r>
              <w:rPr>
                <w:b w:val="false"/>
                <w:sz w:val="28"/>
              </w:rPr>
              <w:t>(продолжение)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Сопредседатели: </w:t>
            </w:r>
            <w:r>
              <w:rPr>
                <w:b w:val="false"/>
              </w:rPr>
              <w:t>Сотникова Н.Ю., Колесникова Н.В., Трунов А.Н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0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Колесникова Н.В. (Краснодар)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собенности врожденного иммунитета у беременных с различными вариантами течения хронической фетоплацентарной недостаточности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3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Трунов А.Н. (Новосибирск)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равнительная характеристика активности воспалительного процесса и дисбаланса цитокинов при гестозе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2.5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азиева И.А.,</w:t>
            </w:r>
            <w:r>
              <w:rPr>
                <w:rFonts w:cs="Arial" w:ascii="Arial" w:hAnsi="Arial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Чистякова Г.Н.,  Ремизова И.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(Екатеринбург) Возможности прогнозирования гестационных осложнений с использованием иммунологических показателе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3.1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Мусаходжаева Д.А. (Ташкент)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ммунная система женщин, родивших младенцев с расщелиной губы и неба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3.3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удряшова А.В., Панова И.А. (Иваново)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ммунные аспекты патогенеза гестационной гипертензии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Зал №2 гостиницы «Турист»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 xml:space="preserve">Секция: </w:t>
            </w:r>
            <w:r>
              <w:rPr>
                <w:b/>
                <w:szCs w:val="28"/>
              </w:rPr>
              <w:t>«Иммунопатология в неонатологии и педиатрии»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 xml:space="preserve">Сопредседатели: Дегтярева М.В., Продеус А.П., Тузанкина И.А. 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2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Дегтярева М.В. (Москва)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собенности интерферонового статуса у недоношенных детей при герпесвирусных инфекциях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-9.4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еус А.П. (Москва)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Атопические заболевания у детей ранних лет жизни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0.0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икитина И.А., Морозова Е.А., Тузанкина И.А., Продеус А.П. (Москва)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еринатальные особенности развития детей с первичными иммунодефицитами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0.4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Ремизова И.И., </w:t>
            </w:r>
            <w:r>
              <w:rPr>
                <w:color w:val="000000"/>
                <w:szCs w:val="28"/>
              </w:rPr>
              <w:t>Чистякова Г.Н., Газиева И.А</w:t>
            </w:r>
            <w:r>
              <w:rPr>
                <w:szCs w:val="28"/>
              </w:rPr>
              <w:t xml:space="preserve"> (Екатеринбург) Цитокиновый профиль новорожденных детей с постгипоксическими осложнениями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3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>Перерыв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>Зал №2 гостиницы «Турист»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3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: «</w:t>
            </w:r>
            <w:r>
              <w:rPr>
                <w:b/>
                <w:szCs w:val="28"/>
              </w:rPr>
              <w:t>Иммунопатология в неонатологии и педиатрии»</w:t>
            </w:r>
          </w:p>
          <w:p>
            <w:pPr>
              <w:pStyle w:val="Heading2"/>
              <w:jc w:val="left"/>
              <w:rPr>
                <w:sz w:val="28"/>
              </w:rPr>
            </w:pPr>
            <w:r>
              <w:rPr>
                <w:b w:val="false"/>
                <w:sz w:val="28"/>
              </w:rPr>
              <w:t>(продолжение)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опредседатели:</w:t>
            </w:r>
            <w:r>
              <w:rPr>
                <w:b w:val="false"/>
              </w:rPr>
              <w:t xml:space="preserve"> Дегтярева М.В., Продеус А.П., Тузанкина И.А.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1.5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хметьев Б.А. (Пермь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</w:t>
            </w:r>
            <w:r>
              <w:rPr/>
              <w:t>ависимость клеточного состава молозива и периферической крови матерей от пола новорожденного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-12.1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Филатова Л.В. (Москва)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овременные молекулярные методы в пренатальной диагностике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2.3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Семикина Е.Л. (Москва)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Экспрессия рецепторов Т-  и  В- клеток памяти на лимфоцитах пуповинной крови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3.0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Иноятов А.Ш. (Бухара)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лтнико-иммунологическая характеристика детей с врожденной расщелиной губы и неба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15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Харламова Н.В., Чаша Т.В., Попова И.Г. (Иваново) Функциональное состояние эндотелия у новорожденных с постгипоксическими нарушениями сердечно-сосудистой системы и их коррекция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-13.3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Кочерова О.Ю., Филькина О.М., Шанина Т.Г. (Иваново)   Особенности иммунного статуса детей с синдромом дефицита внимания и гиперактивностью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Зал №3 гостиницы «Турист»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: </w:t>
            </w:r>
            <w:r>
              <w:rPr>
                <w:szCs w:val="28"/>
              </w:rPr>
              <w:t>«</w:t>
            </w:r>
            <w:r>
              <w:rPr>
                <w:b/>
                <w:szCs w:val="28"/>
              </w:rPr>
              <w:t xml:space="preserve">Иммунологические аспекты гинекологических заболеваний и бесплодия»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председатели: Калинина Н.М., Николаева М.А., Анциферова Ю.С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Калинина Н.М. (Санкт-Петербург) 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szCs w:val="28"/>
              </w:rPr>
              <w:t>Иммунологические неудачи ЭКО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szCs w:val="28"/>
              </w:rPr>
              <w:t>Бойцова А.В., Анциферова Ю.С., Богатова И.К. (Иваново)  Регуляция апоптоза в эндометрии женщин с трубно-перитонеальным бесплодием в программе ЭКО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0.2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Анциферова Ю.С., Сотникова Н.Ю., Улкова-Галова З. (Иваново, Плзень)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Роль цитокинов в развитии эндометриоидных очагов и нарушении репродукции у женщин с эндометриозом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0.4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Шабалдин А.В. (Кемерово) 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szCs w:val="28"/>
              </w:rPr>
              <w:t>Полиморфизм генов цитокинов при репродуктивных потерях и при инфекциях, передающихся половым путем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-11.0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Кузнецова М.Н. (Пенза) 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овершенствование диагностики воспалительных заболеваний органов малого таза на основании изменений некоторых показателей иммунного статуса и показателей свободнорадикального окисления 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3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Зал №3 гостиницы «Турист»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3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 xml:space="preserve">Секция: «Иммунные механизмы развития гинекологических заболеваний и бесплодия» </w:t>
            </w:r>
            <w:r>
              <w:rPr>
                <w:b w:val="false"/>
                <w:sz w:val="28"/>
              </w:rPr>
              <w:t>(продолжение)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опредседатели:</w:t>
            </w:r>
            <w:r>
              <w:rPr>
                <w:b w:val="false"/>
                <w:sz w:val="28"/>
                <w:szCs w:val="28"/>
              </w:rPr>
              <w:t xml:space="preserve"> Калинина Н.М., Николаева М.А., Анциферова Ю.С.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0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епша  О.С. (Москва)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 xml:space="preserve">Локальный иммунный ответ при дисбиозах вагинальной флоры </w:t>
            </w:r>
            <w:r>
              <w:rPr>
                <w:b w:val="false"/>
                <w:szCs w:val="28"/>
              </w:rPr>
              <w:t xml:space="preserve">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2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Долгих О.В. (Пермь)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собенности иммунорегуляции женщин в условиях химического производства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4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лексинская Е.С., Посисеева Л.В., Анциферова Ю.С., Назаров С.Б. (Иваново)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Характеристика функционального состояния </w:t>
            </w:r>
            <w:r>
              <w:rPr>
                <w:szCs w:val="28"/>
                <w:lang w:val="en-US"/>
              </w:rPr>
              <w:t>TCRγδ</w:t>
            </w:r>
            <w:r>
              <w:rPr>
                <w:szCs w:val="28"/>
              </w:rPr>
              <w:t>+ лимфоцитов при наружном эндометриозе у женщин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-13.0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Лицова А.О., Малышкина А.И., Сотникова Н.Ю., Воронин Д.Н. (Иваново) 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szCs w:val="28"/>
              </w:rPr>
              <w:t>Особенности системной и локальной продукции цитокинов у женщин с миомой матки различных темпов роста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15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Почерников Д.Г. (Иваново) 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szCs w:val="28"/>
              </w:rPr>
              <w:t>Результаты консервативного лечения аутоиммунного бесплодия у мужчин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3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Обед  и стендовая сессия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л №1 гостиницы «Турист»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6.0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Секция: «Иммунокоррекция в акушерстве и гинекологии»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председатели: Козлов И.Г., Симбирцев А.С., Малышкина А.И.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5.0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Козлов И.Г. (Москва)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Cs w:val="28"/>
              </w:rPr>
              <w:t>Современные направления иммуномодулирующей терапии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Симбирцев А.С. (Санкт-Петербург)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Cs w:val="28"/>
              </w:rPr>
              <w:t>Перспективы применения цитокинов в акушерской и гинекологической практике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гтярева М.В. (Москва)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Клинико-экономическая эффективность применения Ронколейкина в комплексной терапии новорожденных детей с тяжелыми гнойно-септическими заболеваниями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Перерыв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Зал №1 гостиницы «Турист»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1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: «Иммунокоррекция в акушерстве, гинекологии и педиатрии»</w:t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b w:val="false"/>
                <w:sz w:val="28"/>
              </w:rPr>
              <w:t>(продолжение)</w:t>
            </w:r>
          </w:p>
          <w:p>
            <w:pPr>
              <w:pStyle w:val="Normal"/>
              <w:rPr/>
            </w:pPr>
            <w:r>
              <w:rPr/>
              <w:t xml:space="preserve">Сопредседатели: </w:t>
            </w:r>
            <w:r>
              <w:rPr>
                <w:szCs w:val="28"/>
              </w:rPr>
              <w:t xml:space="preserve">Козлов И.Г., Симбирцев А.С., Малышкина А.И.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6.5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Малышкина А.И., Красильникова А.К., Сотникова Н.Ю., Анциферова Ю.С. (Иваново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Иммуномодуляторы в лечении пролиферативных гинекологических заболевани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-17.1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есникова Н.В. (Краснодар)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линико-иммунологическая эффективность иммуномодулирующей терапии в лечении пациенток с простыми гиперплазиями эндометрия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-17.3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митриева Е.В. (Москва)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ммунотерапевтическое действие препарата виферон в комбинированной терапии смешанных урогенитальных инфекций у беременных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7.5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тникова Н.Ю.  (Иваново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вые подходы к имуномодулирующей терапии на основе наноразмерных транспортных систем при эндометриозе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-18.1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аша Т.В., Шилова Н.А., Чумаков А.С. (Иваново)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пыт применения грипферона в профилактике острых респираторно-вирусных инфекций у недоношенных детей 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-18.2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твеева Е.А., Филькина О.М., Воробьева Е.А. (Иваново) Особенности иммунопрофилактики частой заболеваемости у детей с перинатальными поражениями ЦНС, воспитывающихся в домах ребенка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Зал №2 гостиницы «Турист»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6.0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Противоинфекционный иммунитет в акушерстве, гинекологии и перинатологии.  Современные методы диагностики»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председатели: Долгих Т.И., Кудряшова А.В., Левкович М.А.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5.0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Долгих Т.И. (Омск)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овершенствование лабораторной диагностики инфекционной перинатальной патологии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Смердова М.А. (Москва)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Новые возможности лабораторной диагностики </w:t>
            </w:r>
            <w:r>
              <w:rPr>
                <w:szCs w:val="28"/>
                <w:lang w:val="en-US"/>
              </w:rPr>
              <w:t>TORCH</w:t>
            </w:r>
            <w:r>
              <w:rPr>
                <w:szCs w:val="28"/>
              </w:rPr>
              <w:t>-инфекци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Донников А.Е. (Москва)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овременная лабораторная диагностика инфекционно-воспалительных заболеваний уро-генитального тракта женщин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л №2 гостиницы «Турист»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8"/>
                <w:szCs w:val="28"/>
              </w:rPr>
              <w:t xml:space="preserve">Секция «Противоинфекционный иммунитет в акушерстве, гинекологии и перинатологии.  Современные методы диагностики» </w:t>
            </w:r>
            <w:r>
              <w:rPr>
                <w:b w:val="false"/>
                <w:sz w:val="28"/>
                <w:szCs w:val="28"/>
              </w:rPr>
              <w:t>(продолже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председатели: Долгих Т.И., Кудряшова А.В., Левкович М.А.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6.5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адцына Т.В.,  Долгих Т.И., Проданчук Е.Г.(Омск)  Комбинированная форма тромбофилии (наследственная и обусловленная герпесвирусными инфекциями) в генезе синдрома привычной потери плода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50-17.1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Кудряшова А.В., Панова И.А. (Иваново) </w:t>
            </w:r>
          </w:p>
          <w:p>
            <w:pPr>
              <w:pStyle w:val="Normal"/>
              <w:spacing w:lineRule="auto" w:line="276"/>
              <w:rPr>
                <w:szCs w:val="28"/>
                <w:highlight w:val="yellow"/>
              </w:rPr>
            </w:pPr>
            <w:r>
              <w:rPr>
                <w:szCs w:val="28"/>
              </w:rPr>
              <w:t>Оценка инфекционного фона при акушерской патологии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-17.3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Красильникова А.К., Малышкина А.И., Сотникова Н.Ю., Анциферова Ю.С. (Иваново)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оль инфекционного фактора в патогенезе миомы матки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Зал №3 гостиницы «Турист»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6.0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кция: «</w:t>
            </w:r>
            <w:r>
              <w:rPr>
                <w:b/>
                <w:szCs w:val="28"/>
              </w:rPr>
              <w:t>Клуб молодого ученого</w:t>
            </w:r>
            <w:r>
              <w:rPr>
                <w:b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опредседатели: Гариб Ф.Ю., Назаров С.Б., Кречетова Л.В.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4.45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Степанова Е.О. (Москва)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лияние факторов, секретируемых тканью плаценты, при физиологической беременности и при гестозе, на миграционную активность эндотелиальных клеток линии EA.hy926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-15.0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Кадырова Л.В., Сотникова Н.Ю., Кудряшова А.В. (Иваново) Особенности дифференцировки Т-лимфоцитов в динамике гестационного процесса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15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Маркова А.С. (Ижевск)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линико-диагностическая ценность метода определения антиидиотипических антител при привычном невынашивании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-15.3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Кузнецов Р.А., Перетятко Л.П., Круглова Л.В. (Иваново) Иммуногистохимические аспекты невынашивания беременности в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триместре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5.45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Панкратьева Л.Л. (Москва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Роль Т-регуляторных лимфоцитов при осложненном течении неонатального периода у детей различного срока гестации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-16.0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санова Д.Д., Панова И.А, Кудряшова А.В. (Иваново)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Особенности дифференцировки </w:t>
            </w:r>
            <w:r>
              <w:rPr>
                <w:szCs w:val="28"/>
                <w:lang w:val="en-US"/>
              </w:rPr>
              <w:t>Th</w:t>
            </w:r>
            <w:r>
              <w:rPr>
                <w:szCs w:val="28"/>
              </w:rPr>
              <w:t xml:space="preserve">1, </w:t>
            </w:r>
            <w:r>
              <w:rPr>
                <w:szCs w:val="28"/>
                <w:lang w:val="en-US"/>
              </w:rPr>
              <w:t>Th</w:t>
            </w:r>
            <w:r>
              <w:rPr>
                <w:szCs w:val="28"/>
              </w:rPr>
              <w:t xml:space="preserve">2 и </w:t>
            </w:r>
            <w:r>
              <w:rPr>
                <w:szCs w:val="28"/>
                <w:lang w:val="en-US"/>
              </w:rPr>
              <w:t>Th</w:t>
            </w:r>
            <w:r>
              <w:rPr>
                <w:szCs w:val="28"/>
              </w:rPr>
              <w:t>3 лимфоцитов у беременных с гипертензивными расстройствами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Перерыв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8"/>
              </w:rPr>
              <w:t>Зал №3 гостиницы «Турист»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екция: </w:t>
            </w:r>
            <w:r>
              <w:rPr/>
              <w:t>«</w:t>
            </w:r>
            <w:r>
              <w:rPr>
                <w:sz w:val="28"/>
                <w:szCs w:val="28"/>
              </w:rPr>
              <w:t>Клуб молодого ученого</w:t>
            </w:r>
            <w:r>
              <w:rPr/>
              <w:t xml:space="preserve">» </w:t>
            </w:r>
            <w:r>
              <w:rPr>
                <w:b w:val="false"/>
                <w:sz w:val="28"/>
              </w:rPr>
              <w:t>(продолжение)</w:t>
            </w:r>
          </w:p>
          <w:p>
            <w:pPr>
              <w:pStyle w:val="Normal"/>
              <w:rPr/>
            </w:pPr>
            <w:r>
              <w:rPr/>
              <w:t>Сопредседатели: Гариб Ф.Ю., Назаров С.Б., Кречетова Л.В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6.45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Беляева А.С. (Москва)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Экспресс-диагностика оксидативного стресса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-17.0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Романова С.В., Малышкина А.И., Сотникова Н.Ю. (Иваново)  Влияние </w:t>
            </w:r>
            <w:r>
              <w:rPr>
                <w:szCs w:val="28"/>
                <w:lang w:val="en-US"/>
              </w:rPr>
              <w:t>i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tro</w:t>
            </w:r>
            <w:r>
              <w:rPr>
                <w:szCs w:val="28"/>
              </w:rPr>
              <w:t xml:space="preserve"> препарата ГМДП на функциональное состояние моноцитов периферической крови женщин с бесплодием и «малыми» формами наружного генитального эндометриоза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7.15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ытова Л.А., Посисеева Л.В., Сотникова Н.Ю., Мартенова А.А.  (Иваново)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>Хемотаксис и функциональная активность нейтрофилов в процессе «созревания» шейки матки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-17.3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Липин М.А., Малышкина А.И., Фетисова И.Н., Дюжев Ж.А., Полумискова Е.В. (Иваново)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Значение генов главного комплекса гистосовместимости супружеской пары в программе ЭКО и ПЭ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7.45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Родина М.А. , Чаша Т.В., Шилова М.А., Проценко Е.В. (Иваново) Эндопульмональная цитограмма – как дополнительный метод диагностики инфекционно-воспалительных заболеваний легких у детей, родившихся с экстремально низкой массой тела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-18.0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ндреева Т.С., Сотникова Н.Ю., Малышкина А.И., Васильева И.А. (Иваново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Особенности и коррекция системного и локального иммунного ответа у женщин с ВПЧ-ассоциированной патологией шейки матки»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3.0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ет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 июня, пятница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Зал №1 гостиницы «Турист»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«Особенности функционирования иммунной системы у новорожденных с низкой и экстремально низкой массой тела »</w:t>
            </w:r>
          </w:p>
          <w:p>
            <w:pPr>
              <w:pStyle w:val="Normal"/>
              <w:rPr/>
            </w:pPr>
            <w:r>
              <w:rPr/>
              <w:t>Сопредседатели: Захарова Л.А., Чистякова Г.Н. , Чаша Т.В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истякова Г.Н. (Екатеринбург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Особенности параметров иммунитета у детей с экстремально низкой массой тела разного срока гестации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0.0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Кулида Л.В., Перетятко Л.П. (Иваново)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арианты патоморфологических изменений тимуса у новорожденных с экстремально низкой массой тела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3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Проценко Е.В., Кулида Л.В., Васильева М.Е., Перетятко Л.П. (Иваново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4"/>
                <w:szCs w:val="28"/>
              </w:rPr>
              <w:t>Патоморфология гидроцефалии у плодов и новорожденных с экстремально низкой массой тела при дисхронии развития тимуса по ретардантному типу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0.45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урова А.В., Кудряшова А.В., Чаша Т.В. (Иваново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Особенности продукции цитокинов моноцитами, нейтрофилами и лимфоцитами периферической крови у недоношенных детей с внутриутробной пневмонией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-11.0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Шилова Н.А., Чаша Т.В., Кузьменко Г.Н. (Иваново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 исследования пневмопротеинов при инфекционно- воспалитель</w:t>
              <w:softHyphen/>
              <w:t>ных заболеваниях легких у глубоко недоношенных новорожденных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3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 №1 гостиницы «Турист»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3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Церемония закрытия конференции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: Малышкина А.И., Сотникова Н.Ю., Назаров С.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ие резолюции.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</w:rPr>
            </w:pPr>
            <w:r>
              <w:rPr>
                <w:sz w:val="28"/>
                <w:szCs w:val="28"/>
              </w:rPr>
              <w:t>Награждение победителей конкурса молодых ученых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30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ед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Стендовая сессия</w:t>
      </w:r>
    </w:p>
    <w:p>
      <w:pPr>
        <w:pStyle w:val="Normal"/>
        <w:ind w:lef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Аврелькина Е.В., Перетятко Л.П. (Иваново) </w:t>
      </w:r>
    </w:p>
    <w:p>
      <w:pPr>
        <w:pStyle w:val="Normal"/>
        <w:ind w:left="720" w:hanging="0"/>
        <w:jc w:val="both"/>
        <w:rPr>
          <w:bCs/>
        </w:rPr>
      </w:pPr>
      <w:r>
        <w:rPr/>
        <w:t>Влияние инфекции на морфологию тимуса и формирование врожденной диафрагмальной грыжи у плодов и новорожденных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Арсеенкова О.Ю., Чумаков А.С., Филькина Е.В., Куксенко В.Н. (Иваново) </w:t>
      </w:r>
    </w:p>
    <w:p>
      <w:pPr>
        <w:pStyle w:val="Normal"/>
        <w:ind w:left="720" w:hanging="0"/>
        <w:jc w:val="both"/>
        <w:rPr>
          <w:bCs/>
        </w:rPr>
      </w:pPr>
      <w:r>
        <w:rPr/>
        <w:t>Система непрерывного взаимодействия врача акушера-гинеколога-стоматолога-беременной женщины в профилактике осложненного течения беременности по стоматологическому фактору  риска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Бенис Н.А., Самсонова Т.В. (Иваново) </w:t>
      </w:r>
    </w:p>
    <w:p>
      <w:pPr>
        <w:pStyle w:val="Normal"/>
        <w:ind w:left="720" w:hanging="0"/>
        <w:jc w:val="both"/>
        <w:rPr>
          <w:bCs/>
        </w:rPr>
      </w:pPr>
      <w:r>
        <w:rPr/>
        <w:t xml:space="preserve">Динамика количества глиального белка </w:t>
      </w:r>
      <w:r>
        <w:rPr>
          <w:lang w:val="en-US"/>
        </w:rPr>
        <w:t>S</w:t>
      </w:r>
      <w:r>
        <w:rPr/>
        <w:t>100 в крови у детей с экстремально низкой и очень низкой массой тела при рождении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Волкова Ю.С., Перетятко Л.П. (Иваново) </w:t>
      </w:r>
    </w:p>
    <w:p>
      <w:pPr>
        <w:pStyle w:val="Normal"/>
        <w:ind w:left="720" w:hanging="0"/>
        <w:jc w:val="both"/>
        <w:rPr>
          <w:bCs/>
        </w:rPr>
      </w:pPr>
      <w:r>
        <w:rPr/>
        <w:t>Иммунное воспаление в плаценте 22-27 недель беременности при врожденных пороках моче-выделительной системы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Воробьева Е.А., Пыхтина Л.А., Долотова Л.В. (Иваново) </w:t>
      </w:r>
    </w:p>
    <w:p>
      <w:pPr>
        <w:pStyle w:val="Normal"/>
        <w:ind w:left="720" w:hanging="0"/>
        <w:jc w:val="both"/>
        <w:rPr>
          <w:bCs/>
        </w:rPr>
      </w:pPr>
      <w:r>
        <w:rPr/>
        <w:t>Иммунный статус детей раннего и дошкольного возраста с перинатальными поражедниями ЦНС, воспитывающихся в разных условиях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Гурьева Д.Л., Охапкин М.Б. (Ярославль) </w:t>
      </w:r>
    </w:p>
    <w:p>
      <w:pPr>
        <w:pStyle w:val="Normal"/>
        <w:ind w:left="720" w:hanging="0"/>
        <w:jc w:val="both"/>
        <w:rPr>
          <w:bCs/>
        </w:rPr>
      </w:pPr>
      <w:r>
        <w:rPr/>
        <w:t>Опыт работы службы родовспоможения Ярославской области в соответствие с принципами доказательной медицины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/>
        <w:t>Ешимбетова Г.З.</w:t>
      </w:r>
      <w:r>
        <w:rPr>
          <w:color w:val="000000"/>
          <w:szCs w:val="28"/>
          <w:lang w:bidi="ru-RU"/>
        </w:rPr>
        <w:t xml:space="preserve"> (Ташкент) </w:t>
      </w:r>
    </w:p>
    <w:p>
      <w:pPr>
        <w:pStyle w:val="Normal"/>
        <w:ind w:left="720" w:hanging="0"/>
        <w:jc w:val="both"/>
        <w:rPr>
          <w:color w:val="000000"/>
          <w:szCs w:val="28"/>
        </w:rPr>
      </w:pPr>
      <w:r>
        <w:rPr>
          <w:color w:val="000000"/>
          <w:lang w:bidi="ru-RU"/>
        </w:rPr>
        <w:t>Роль провоспалительных цитокинов у женщин с бесплодием различного генез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Каландарова А.Н. (Ташкент)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Значение медиаторов иммунного ответа в развитии родовой деятельности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Колобова А.В., Сотникова Н.Ю., Борозова Н.Ю. (Иваново) </w:t>
      </w:r>
    </w:p>
    <w:p>
      <w:pPr>
        <w:pStyle w:val="Normal"/>
        <w:ind w:left="720" w:hanging="0"/>
        <w:jc w:val="both"/>
        <w:rPr>
          <w:bCs/>
        </w:rPr>
      </w:pPr>
      <w:r>
        <w:rPr/>
        <w:t xml:space="preserve">Особенности сывороточного содержания </w:t>
      </w:r>
      <w:r>
        <w:rPr>
          <w:lang w:val="en-US"/>
        </w:rPr>
        <w:t>sRAGE</w:t>
      </w:r>
      <w:r>
        <w:rPr/>
        <w:t xml:space="preserve"> у женщин с угрожающими преждевременными род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нис С.С., Борзова Н.Ю., Сотникова Н.Ю. (Иваново) </w:t>
      </w:r>
    </w:p>
    <w:p>
      <w:pPr>
        <w:pStyle w:val="Normal"/>
        <w:ind w:left="720" w:hanging="0"/>
        <w:jc w:val="both"/>
        <w:rPr/>
      </w:pPr>
      <w:r>
        <w:rPr/>
        <w:t xml:space="preserve">Синтез и рецепция противовоспалительного цитокина </w:t>
      </w:r>
      <w:r>
        <w:rPr>
          <w:lang w:val="en-US"/>
        </w:rPr>
        <w:t>IL</w:t>
      </w:r>
      <w:r>
        <w:rPr/>
        <w:t>-1β при беременности, осложненной гестозом и инфекц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8"/>
        </w:rPr>
        <w:t xml:space="preserve">Матвеева Н.К., </w:t>
      </w:r>
      <w:r>
        <w:rPr>
          <w:szCs w:val="28"/>
        </w:rPr>
        <w:t xml:space="preserve">Беляева А.С., Федорова Е.В., Клименченко Н.И., Ванько Л.В., Сухих Г.Т. (Москва)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Функциональное состояние гранулоцитов у беременных женщин с системной красной волчанк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Мотовилова Н.О., Коган И.Ю., Сысоев К.А., Тотолян Арег А., Буйнова А.Н., Грязнов А.Ю. (Санкт-Петербург)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Значение цитокинов в прогнозе эффективности циклов эко у женщин репродуктивного возраст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Cs w:val="24"/>
        </w:rPr>
        <w:t xml:space="preserve">Николаева М.А., Степанова Е.О., Голубева Е.Л., Кречетова Л.В., Ходжаева З.С., Ванько Л.В., </w:t>
      </w:r>
      <w:r>
        <w:rPr>
          <w:szCs w:val="24"/>
          <w:lang w:val="en-US"/>
        </w:rPr>
        <w:t>C</w:t>
      </w:r>
      <w:r>
        <w:rPr>
          <w:szCs w:val="24"/>
        </w:rPr>
        <w:t xml:space="preserve">ухих Г.Т. (Москва)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/>
        <w:t>Особенности иммунного статуса половых партнеров женщин с привычным невынашиванием беременно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 xml:space="preserve">Орлова Е.Г., Ширшев С.В. (Пермь) </w:t>
      </w:r>
    </w:p>
    <w:p>
      <w:pPr>
        <w:pStyle w:val="Normal"/>
        <w:ind w:left="720" w:hanging="0"/>
        <w:jc w:val="both"/>
        <w:rPr>
          <w:szCs w:val="28"/>
        </w:rPr>
      </w:pPr>
      <w:r>
        <w:rPr/>
        <w:t xml:space="preserve">Изучение роли лептина и грелина в индукции </w:t>
      </w:r>
      <w:r>
        <w:rPr>
          <w:bCs/>
        </w:rPr>
        <w:t xml:space="preserve">тимического этапа дифференцировки инвариантных </w:t>
      </w:r>
      <w:r>
        <w:rPr>
          <w:bCs/>
          <w:lang w:val="en-US"/>
        </w:rPr>
        <w:t>NKT</w:t>
      </w:r>
      <w:r>
        <w:rPr>
          <w:bCs/>
        </w:rPr>
        <w:t>-клеток</w:t>
      </w:r>
    </w:p>
    <w:p>
      <w:pPr>
        <w:pStyle w:val="Normal"/>
        <w:numPr>
          <w:ilvl w:val="0"/>
          <w:numId w:val="2"/>
        </w:numPr>
        <w:jc w:val="both"/>
        <w:rPr>
          <w:caps/>
        </w:rPr>
      </w:pPr>
      <w:r>
        <w:rPr>
          <w:bCs/>
        </w:rPr>
        <w:t xml:space="preserve"> </w:t>
      </w:r>
      <w:r>
        <w:rPr/>
        <w:t xml:space="preserve">Параскун А.А., Виноградов С.Ю., Штойко М.А.,  Сорокина Н.В., Пономарева Т.Н. (Иваново) </w:t>
      </w:r>
    </w:p>
    <w:p>
      <w:pPr>
        <w:pStyle w:val="Normal"/>
        <w:ind w:left="720" w:hanging="0"/>
        <w:jc w:val="both"/>
        <w:rPr>
          <w:caps/>
        </w:rPr>
      </w:pPr>
      <w:r>
        <w:rPr/>
        <w:t>Динамика изменений плотности пространственного распределения тканевых базофилов щитовидной железы в первой половине беременности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Ратникова С.Ю. (Иваново) </w:t>
      </w:r>
    </w:p>
    <w:p>
      <w:pPr>
        <w:pStyle w:val="Normal"/>
        <w:ind w:left="720" w:hanging="0"/>
        <w:jc w:val="both"/>
        <w:rPr>
          <w:bCs/>
        </w:rPr>
      </w:pPr>
      <w:r>
        <w:rPr/>
        <w:t xml:space="preserve">Особенности иммунного статуса новорожденных в неонатальном периоде в зависимости от дозы активных рибосомных генов    </w:t>
      </w:r>
    </w:p>
    <w:p>
      <w:pPr>
        <w:pStyle w:val="Normal"/>
        <w:numPr>
          <w:ilvl w:val="0"/>
          <w:numId w:val="2"/>
        </w:numPr>
        <w:jc w:val="both"/>
        <w:rPr>
          <w:caps/>
          <w:color w:val="000000"/>
        </w:rPr>
      </w:pPr>
      <w:r>
        <w:rPr>
          <w:color w:val="000000"/>
        </w:rPr>
        <w:t>Рыбина И.В., Бейкин Я.Б., Фадеева М.М., Сбитнева Н.Н. (Екатеринбург)</w:t>
      </w:r>
    </w:p>
    <w:p>
      <w:pPr>
        <w:pStyle w:val="Normal"/>
        <w:ind w:left="720" w:hanging="0"/>
        <w:jc w:val="both"/>
        <w:rPr>
          <w:caps/>
          <w:color w:val="000000"/>
        </w:rPr>
      </w:pPr>
      <w:r>
        <w:rPr>
          <w:color w:val="000000"/>
        </w:rPr>
        <w:t>Роль инфекций вирусной и бактериальной природы в неразвивающейся беременности с хромосомными нарушениями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Рыбина И.В., Лагерева Ю.Г.,  Бейкин Я.Б.  (Екатеринбург)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Состояние В- и Т-клеточного звена иммунитета с оценкой  хелперов 1, 2, 17 типов и Т-регуляторных клеток при физиологической и неразвивающейся беременности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Серебрянников А.С., Кулигина М.В. (Иваново) </w:t>
      </w:r>
    </w:p>
    <w:p>
      <w:pPr>
        <w:pStyle w:val="Normal"/>
        <w:ind w:left="720" w:hanging="0"/>
        <w:jc w:val="both"/>
        <w:rPr>
          <w:bCs/>
        </w:rPr>
      </w:pPr>
      <w:r>
        <w:rPr/>
        <w:t>Медико-организационные подходы к совершенствованию региональной уроандрологической помощи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Ситникова О.Г., Назаров С.Б., Бойко Е.Л., Попова И.Г., Кузьменко Г.Н., Клычева М.М., Серебрянников А.С. (Иваново) </w:t>
      </w:r>
    </w:p>
    <w:p>
      <w:pPr>
        <w:pStyle w:val="Normal"/>
        <w:ind w:left="720" w:hanging="0"/>
        <w:jc w:val="both"/>
        <w:rPr>
          <w:bCs/>
        </w:rPr>
      </w:pPr>
      <w:r>
        <w:rPr/>
        <w:t>Влияние антиспермальных антител на интенсивность свободнорадикального окисления и антиоксидантную активность спермальной плазмы мужчин при нарушении репродуктивной функции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Смирнова И.В., Самсонова Т.В. (Иваново) </w:t>
      </w:r>
    </w:p>
    <w:p>
      <w:pPr>
        <w:pStyle w:val="Normal"/>
        <w:ind w:left="720" w:hanging="0"/>
        <w:jc w:val="both"/>
        <w:rPr>
          <w:bCs/>
        </w:rPr>
      </w:pPr>
      <w:r>
        <w:rPr/>
        <w:t xml:space="preserve">Показатели продукции нейротрофического фактора головного мозга </w:t>
      </w:r>
      <w:r>
        <w:rPr>
          <w:lang w:val="en-US"/>
        </w:rPr>
        <w:t>BDNF</w:t>
      </w:r>
      <w:r>
        <w:rPr/>
        <w:t xml:space="preserve">  и нейропептида субстанции Р у детей первого года жизни с нарушением моторного развит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Степанова О.И., Козонов Г.Р., Кузьминых Т.У., Соколов Д.И., Сельков С.А. (Санкт-Петербург)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Влияние факторов, секретируемых тканью плаценты при физиологической беременности и при гестозе, на миграционную активность эндотелиальных клеток линии </w:t>
      </w:r>
      <w:r>
        <w:rPr>
          <w:szCs w:val="28"/>
          <w:lang w:val="en-US"/>
        </w:rPr>
        <w:t>EA</w:t>
      </w:r>
      <w:r>
        <w:rPr>
          <w:szCs w:val="28"/>
        </w:rPr>
        <w:t>.</w:t>
      </w:r>
      <w:r>
        <w:rPr>
          <w:szCs w:val="28"/>
          <w:lang w:val="en-US"/>
        </w:rPr>
        <w:t>hy</w:t>
      </w:r>
      <w:r>
        <w:rPr>
          <w:szCs w:val="28"/>
        </w:rPr>
        <w:t>926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Стороженко Т.В., Перетятко Л.П. (Иваново) </w:t>
      </w:r>
    </w:p>
    <w:p>
      <w:pPr>
        <w:pStyle w:val="Normal"/>
        <w:ind w:left="720" w:hanging="0"/>
        <w:jc w:val="both"/>
        <w:rPr>
          <w:bCs/>
        </w:rPr>
      </w:pPr>
      <w:r>
        <w:rPr/>
        <w:t>Морфология иммунного воспаления при преждевременной отслойке нормально расположенной плаценты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Тюлькова Т.Е. (Тюмень) </w:t>
      </w:r>
    </w:p>
    <w:p>
      <w:pPr>
        <w:pStyle w:val="Normal"/>
        <w:ind w:left="720" w:hanging="0"/>
        <w:jc w:val="both"/>
        <w:rPr>
          <w:bCs/>
        </w:rPr>
      </w:pPr>
      <w:r>
        <w:rPr/>
        <w:t>Проблемы репродукции у женщин, страдающих туберкулезом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 xml:space="preserve">Фетисова И.Н., Дюжев Ж.А., Липин М.А. (Иваново) </w:t>
      </w:r>
    </w:p>
    <w:p>
      <w:pPr>
        <w:pStyle w:val="Normal"/>
        <w:ind w:left="720" w:hanging="0"/>
        <w:jc w:val="both"/>
        <w:rPr>
          <w:szCs w:val="28"/>
        </w:rPr>
      </w:pPr>
      <w:r>
        <w:rPr/>
        <w:t xml:space="preserve">Полиморфизм генов фолатного обмена и системы </w:t>
      </w:r>
      <w:r>
        <w:rPr>
          <w:lang w:val="en-US"/>
        </w:rPr>
        <w:t>HLA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класса у женщин с антифосфолипидным синдромом и привычным невынашиванием беременности ранних сроков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 xml:space="preserve">Якубов Ш.Н. (Бухара) </w:t>
      </w:r>
    </w:p>
    <w:p>
      <w:pPr>
        <w:pStyle w:val="Normal"/>
        <w:ind w:left="720" w:hanging="0"/>
        <w:jc w:val="both"/>
        <w:rPr>
          <w:szCs w:val="28"/>
        </w:rPr>
      </w:pPr>
      <w:r>
        <w:rPr/>
        <w:t>Особенности цитокинового статуса у детей с врожденной расщелиной губы и неба</w:t>
      </w:r>
      <w:r>
        <w:br w:type="page"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851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zhits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Times New Roman" w:cs="Times New Roman"/>
      <w:sz w:val="28"/>
    </w:rPr>
  </w:style>
  <w:style w:type="character" w:styleId="WW8Num18z6">
    <w:name w:val="WW8Num18z6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alkina">
    <w:name w:val="Galkin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keepNext w:val="true"/>
      <w:keepLines/>
      <w:suppressAutoHyphens w:val="true"/>
      <w:overflowPunct w:val="false"/>
      <w:autoSpaceDE w:val="false"/>
      <w:spacing w:lineRule="atLeast" w:line="240" w:before="0" w:after="120"/>
      <w:jc w:val="center"/>
      <w:textAlignment w:val="baseline"/>
    </w:pPr>
    <w:rPr>
      <w:rFonts w:ascii="Izhitsa" w:hAnsi="Izhitsa" w:cs="Izhitsa"/>
      <w:b/>
      <w:spacing w:val="95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20:00Z</dcterms:created>
  <dc:creator>Сотникова Н.Ю.</dc:creator>
  <dc:description/>
  <cp:keywords/>
  <dc:language>en-US</dc:language>
  <cp:lastModifiedBy>svetlana.afenova</cp:lastModifiedBy>
  <cp:lastPrinted>2005-03-21T16:02:00Z</cp:lastPrinted>
  <dcterms:modified xsi:type="dcterms:W3CDTF">2012-05-23T06:40:00Z</dcterms:modified>
  <cp:revision>13</cp:revision>
  <dc:subject/>
  <dc:title>Министерство здравоохранения и социального развития РФ</dc:title>
</cp:coreProperties>
</file>